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470525" cy="307911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8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our Middletown Days 2014 Royal Court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This year the number of contestants for the Middletown Days Queen and Princess was one of the lowest in the history of the competition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ut, that didn't make it any easier on the girls or any less exciting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girls put everything they had into it and the scores were "tight."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is year the scores for Princess were within 1/2 a point of each other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The competition was organized and the girls were coached by Kriss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ighe and other local experts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girls have been attending weekly clinics since April to prepare for the competition that was held last Saturday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judge, Michele Ulrech, is a professional horsewoman who works closely with the Livermore Rodeo Queen Contest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This year there were 10 categories to the competition that were divided into a horse portion that shows off horsemanship and riding skills and an evening portion including modeling, speech, interview and a written test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 addition, the queen candidates have to sell $900 in beef raffle tickets and the princesses $60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l funds go to improve and maintain Middletown's Central Park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The Middletown Day's Queen contest first started in 196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 1968 the Princess contest was added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You can view the list of Middletown Days Royalty by year at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1155CC"/>
          </w:rPr>
          <w:t>http://www.middletowndays.org/royal-court.php</w:t>
        </w:r>
      </w:hyperlink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me of the names just might surprise you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This year, Alisha Mackey's name will be added to that list as Middletown Days Queen for 20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 is 13 years old and is going into the 9th grade. She has been riding her whole life and competed on her bay quarter horse gelding named Chicken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Bailey Deberry, is this year's Princess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 is 12, going into the 8th grade, and has also been riding her whole life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 competed on Rebel, her palomino quarter horse gelding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She's really come a long way," says Tighe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Lily Emerson, 10 years old and going into the 6th grade, is also part of the Royal Court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 comes from a long line of horsemen and has been riding since before she could walk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 competed on Tyson, her brown quarter horse gelding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Beef raffle tickets are still available and are only a $1 each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y include a $2 off coupon for a large pizza at the Mount St. Helena brewery and you do not have to be present to win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is year there is 900 lbs of cut and wrapped beef to award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at's double the amount from last year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st place will get half, 2nd place the front quarter and 3rd will get the hind quarter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ank you to the Top Line Cattle company for donating the beef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The girls will lead off the parade</w:t>
      </w:r>
      <w:r>
        <w:rPr>
          <w:rStyle w:val="Appleconvertedspace"/>
          <w:color w:val="000000"/>
        </w:rPr>
        <w:t> </w:t>
      </w:r>
      <w:r>
        <w:rPr>
          <w:rStyle w:val="Aqj"/>
          <w:color w:val="000000"/>
        </w:rPr>
        <w:t>10 a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 Downtown Middletown on Saturday June 21st and they will be on hand all weekend for the rest of the festivities at Middletown's Central Park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e website for a complete list of events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dletowndays.org/royal-cour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1:00Z</dcterms:created>
  <dc:creator>Middletown High School</dc:creator>
  <dc:description/>
  <cp:keywords/>
  <dc:language>en-US</dc:language>
  <cp:lastModifiedBy>Middletown High School</cp:lastModifiedBy>
  <dcterms:modified xsi:type="dcterms:W3CDTF">2014-07-08T16:33:00Z</dcterms:modified>
  <cp:revision>3</cp:revision>
  <dc:subject/>
  <dc:title>Your Middletown Days 2014 Royal Court</dc:title>
</cp:coreProperties>
</file>